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900" cy="520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.1. Педагогическая практика (далее - практика) является составной частью  подготовки аспирантов к научно-педагогической деятельности в ВУЗе и представляет собой вид практической деятельности  по освоению учебно-воспитательного процесса   высшей школы, включающего проведение различного вида занятий, организацию учебной деятельности студентов, научно-методическую работу по предмету, приобретение умений и навыков практической преподавательск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едагогическая практика аспирантов</w:t>
      </w:r>
      <w:r>
        <w:rPr>
          <w:sz w:val="23"/>
          <w:szCs w:val="23"/>
        </w:rPr>
        <w:t xml:space="preserve">, </w:t>
      </w:r>
      <w:r>
        <w:rPr>
          <w:sz w:val="28"/>
          <w:szCs w:val="28"/>
        </w:rPr>
        <w:t xml:space="preserve">является составной частью основной образовательной программы высшего образования. Практика относится </w:t>
      </w:r>
      <w:r>
        <w:rPr/>
        <w:t xml:space="preserve">к образовательному компоненту программы </w:t>
      </w:r>
      <w:r>
        <w:rPr>
          <w:sz w:val="28"/>
          <w:szCs w:val="28"/>
        </w:rPr>
        <w:t>. Объем педагогической практики – 144 часа (4 зачетные единицы). Прохождение практики обязательно для аспирантов очного отделения второго года обучения (3 семестр), заканчивается  промежуточной аттестацией в форме зачё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дагогическая практика базируется на изучении таких дисциплин, как «Психология педагогической деятельности», «Педагогика высшей школы». Педагогическая практика является завершающим этапом изучения данных дисциплин и позволяет сформировать у аспиранта профессиональные педагогические компетенции, необходимые будущим педагогам высшей 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ой базой практики аспирантов являются образовательные учреждения, с которыми существует соглашение о предоставлении базы педагогической практи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ами педагогической практики являются Институты (обособленные структурные подразделения) АН РТ, отвечающие за подготовку аспирантов по соответствующей научной специаль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76"/>
        <w:ind w:firstLine="540"/>
        <w:rPr>
          <w:sz w:val="24"/>
        </w:rPr>
      </w:pPr>
      <w:r>
        <w:rPr>
          <w:bCs w:val="false"/>
          <w:sz w:val="23"/>
          <w:szCs w:val="23"/>
        </w:rPr>
        <w:t>2.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Cs w:val="false"/>
          <w:szCs w:val="28"/>
        </w:rPr>
        <w:t>Основные знания, умения и навыки аспирантов, приобретаемые в процессе прохождения педагогической практики</w:t>
      </w:r>
    </w:p>
    <w:p>
      <w:pPr>
        <w:pStyle w:val="2"/>
        <w:spacing w:lineRule="auto" w:line="276"/>
        <w:ind w:left="0" w:firstLine="540"/>
        <w:rPr>
          <w:sz w:val="24"/>
        </w:rPr>
      </w:pPr>
      <w:r>
        <w:rPr>
          <w:sz w:val="24"/>
        </w:rPr>
      </w:r>
    </w:p>
    <w:p>
      <w:pPr>
        <w:pStyle w:val="Default"/>
        <w:ind w:firstLine="567"/>
        <w:rPr/>
      </w:pPr>
      <w:r>
        <w:rPr>
          <w:sz w:val="28"/>
          <w:szCs w:val="28"/>
        </w:rPr>
        <w:t>В результате прохождения педагогической практики обучающийся должен приобрести дополнительные знания, умения и    навыки.</w:t>
      </w:r>
    </w:p>
    <w:p>
      <w:pPr>
        <w:pStyle w:val="31"/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 xml:space="preserve">Аспирант  должен: </w:t>
      </w:r>
    </w:p>
    <w:p>
      <w:pPr>
        <w:pStyle w:val="31"/>
        <w:spacing w:lineRule="auto" w:line="276"/>
        <w:ind w:left="0" w:firstLine="540"/>
        <w:jc w:val="both"/>
        <w:rPr/>
      </w:pP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общепедагогических методов и форм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дагогических технологий и механизм их реализации в конкретном вуз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учебной работы, используемые в высших учебных заведениях в том числе – виды учебной работы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, по которой проводились занятия в ходе практи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риемы, применяемые при проведении конкретного вида учебной работы.</w:t>
      </w:r>
    </w:p>
    <w:p>
      <w:pPr>
        <w:pStyle w:val="Default"/>
        <w:ind w:left="567" w:hanging="0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методические материалы лекционные курсов, семинарских и практических занят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тестовые материалы разного уровня и степени сл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азвивать отношения со студентами, способствующие успешной педагогическо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чиво доносить до студентов содержание тем изучаемой учебной дисциплины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группы студентов при проведении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ацию самостоятельной работы студентов и контролировать ее результаты.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ическими приемами организации разных видов учеб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м материалом и содержанием преподаваемой дисциплины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навыками научно-методической работы по проблемам педагогики высшей школы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навыками контрольного тестирования и применения контрольно-измерительных материалов в оценке знаний студентов; </w:t>
      </w:r>
    </w:p>
    <w:p>
      <w:pPr>
        <w:pStyle w:val="Default"/>
        <w:ind w:left="567" w:firstLine="142"/>
        <w:jc w:val="both"/>
        <w:rPr/>
      </w:pPr>
      <w:r>
        <w:rPr>
          <w:sz w:val="28"/>
          <w:szCs w:val="28"/>
        </w:rPr>
        <w:t xml:space="preserve">-  навыками коммуникативной культуры педагога; </w:t>
      </w:r>
    </w:p>
    <w:p>
      <w:pPr>
        <w:pStyle w:val="Default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психологическими приемами в ораторском творчестве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>Компетенции, формируемые в результате прохождения педагогической практик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едагогической практики у аспиранта по научной специальност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1.2.2. Математическое моделирование, численные методы и комплексы программ </w:t>
      </w:r>
      <w:r>
        <w:rPr>
          <w:rFonts w:cs="Times New Roman" w:ascii="Times New Roman" w:hAnsi="Times New Roman"/>
          <w:sz w:val="28"/>
          <w:szCs w:val="28"/>
        </w:rPr>
        <w:t>должны сформироваться следующие универсальные и общепрофессиональные компетенции: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–1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педагогической практик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аспирантов включает следующие виды работ: подготовку к занятиям, методическую работу, посещение и анализ занятий, посещение научно-методических консультаций, проведение аудиторных занятий </w:t>
      </w:r>
      <w:r>
        <w:rPr>
          <w:sz w:val="23"/>
          <w:szCs w:val="23"/>
        </w:rPr>
        <w:t>(</w:t>
      </w:r>
      <w:r>
        <w:rPr>
          <w:sz w:val="28"/>
          <w:szCs w:val="28"/>
        </w:rPr>
        <w:t>чтение пробных лекций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 присутствии лектора, семинарских, практических и лабораторных работ), руководство курсовым проектированием и научно-исследовательской работой студентов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прохождения практики разрабатывается научным руководителем совместно с аспирантом, утверждается на заседании отдела (кафедры) и вносится в индивидуальный план работы аспиран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актикой осуществляет научный руководитель аспиранта и (или) заведующий профильной кафедрой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аспиранта: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ывает научную и методическую помощь в планировании и организации проведения педагогической практики;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бирает дисциплину, учебную группу в качестве базы для проведения педагогической практики, знакомит аспиранта с планом учебно-методической работы;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ирует работу аспиранта в процессе практики, посещает аудиторные занятия, курирует другие формы работы со студентами, принимает меры по устранению недостатков в организации практики;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анализе и оценке учебных занятий, дает заключительный отзыв об итогах прохождения практи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чебной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992"/>
        <w:gridCol w:w="1134"/>
        <w:gridCol w:w="992"/>
        <w:gridCol w:w="992"/>
        <w:gridCol w:w="1560"/>
        <w:gridCol w:w="916"/>
        <w:gridCol w:w="103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акт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чебной нагрузки и их трудоѐмкость (час.)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434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Default"/>
                    <w:ind w:left="-217" w:right="-452" w:firstLine="1"/>
                    <w:rPr/>
                  </w:pPr>
                  <w:r>
                    <w:rPr>
                      <w:sz w:val="20"/>
                      <w:szCs w:val="20"/>
                    </w:rPr>
                    <w:t>ллек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, практич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учно-метод.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рганизационное собр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дготовка к проведению лекцион-оных, практических и лаб.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сещение занятий ведущих преподава-телей кафед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оведен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определяется руководителем программы подготовки     аспирантов с учетом научных и учебно-методических интересов и возможностей кафедр, обеспечивающих педагогическую практику.</w:t>
      </w:r>
    </w:p>
    <w:p>
      <w:pPr>
        <w:pStyle w:val="31"/>
        <w:spacing w:lineRule="auto" w:line="276"/>
        <w:ind w:left="0" w:firstLine="720"/>
        <w:jc w:val="both"/>
        <w:rPr/>
      </w:pPr>
      <w:r>
        <w:rPr>
          <w:szCs w:val="28"/>
        </w:rPr>
        <w:t>Формы учебной работы, которую должны выполнять аспиранты в ходе педагогической практ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проведение семинарских занятий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подготовка лекционного материал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посещение и анализ лекций, семинаров, практических/лабораторных работ, проводимых преподавателями кафедры, научным руководителем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организация проведения сессионных зачетов и экзаменов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участие в осуществлении промежуточной аттестации студентов потока (проведение коллоквиумов и контрольных работ; проверка контрольных работ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консультации по преподаваемой учебной дисциплине для студентов поток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организация анкетирования, социологических опросов и т.п., предусмотренных программой преподаваемой учебной дисциплины.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В ходе прохождения педагогической практики аспиранты  должны  освоить   следующие виды педагогической деятельност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работка учебно-методических материалов по одной из учебных дисциплин;  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- изучение нормативных документов, регламентирующих учебный процесс  и    методическую работу преподавателя; 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- работа с электронным учебно-методическим комплексом; 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- разработка оценочных материалов; 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- подготовка к текущему контролю знаний и зачету, и д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педагогической практики аспирант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firstLine="567"/>
        <w:jc w:val="both"/>
        <w:rPr/>
      </w:pPr>
      <w:r>
        <w:rPr>
          <w:szCs w:val="28"/>
        </w:rPr>
        <w:t xml:space="preserve">Педагогическая практика аспиранта проводится в соответствии с индивидуальным заданием, в котором указаны её задачи и содержание, которую можно распределить на три этапа. </w:t>
      </w:r>
    </w:p>
    <w:p>
      <w:pPr>
        <w:pStyle w:val="31"/>
        <w:spacing w:lineRule="auto" w:line="276"/>
        <w:ind w:left="0" w:firstLine="567"/>
        <w:jc w:val="both"/>
        <w:rPr/>
      </w:pPr>
      <w:r>
        <w:rPr>
          <w:b/>
          <w:i/>
          <w:szCs w:val="28"/>
        </w:rPr>
        <w:t>Первый этап.</w:t>
      </w:r>
      <w:r>
        <w:rPr>
          <w:szCs w:val="28"/>
        </w:rPr>
        <w:t xml:space="preserve"> Посещение и анализ лекционных, семинарских и практических занятий по кафедре – аспирант посещает занятия ведущих преподавателей кафедры  и готовит первый раздел отчета по практике (2-3 страницы) по следующему плану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наименование дисциплины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ифр и наименование образовательной программы, в рамках которой читается данная  дисциплина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наименование кафедры ФИО преподавателя, ученая степень, ученое звание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вид учебного занятия и форма его проведения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цель занятия и его задачи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лан занятия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учебно-методическое обеспечение занятия, предлагаемое студентам для изучения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амостоятельная работа студентов, реализованная в ходе проведения занятий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редства педагогической коммуникации, применяемые в ходе проведения занятия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b/>
          <w:i/>
          <w:szCs w:val="28"/>
        </w:rPr>
        <w:t>Второй этап</w:t>
      </w:r>
      <w:r>
        <w:rPr>
          <w:szCs w:val="28"/>
        </w:rPr>
        <w:t xml:space="preserve">. Педагогическая работа - подготовка дидактических материалов для работы в аудитории:  аспирант изучает рабочую программу дисциплины; разрабатывает планы, тексты лекций и/или развернутые планы конспекты практических (семинарских) занятий. Затем проводит цикл учебных занятий со студентами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о согласованию с научным руководителем и руководством  кафедры часть часов, отведенных для работы в аудитории (не более 70%) могут быть заменены такими видами педагогической деятельности, как рецензирование письменных работ студентов, консультации по курсовым и дипломным работам, участие в руководстве различных видов производственных практик студентов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b/>
          <w:i/>
          <w:szCs w:val="28"/>
        </w:rPr>
        <w:t>Третий (заключительный) этап.</w:t>
      </w:r>
      <w:r>
        <w:rPr>
          <w:szCs w:val="28"/>
        </w:rPr>
        <w:t xml:space="preserve"> По окончании активной части педагогический практики аспирант проводит анализ </w:t>
      </w:r>
      <w:r>
        <w:rPr/>
        <w:t>итоговой работы, отражающей его деятельность в ходе прохождения практики</w:t>
      </w:r>
      <w:r>
        <w:rPr>
          <w:szCs w:val="28"/>
        </w:rPr>
        <w:t>, обсуждает полученные  результаты с научным руководителем,  оформляет и сдаёт отчёт</w:t>
      </w:r>
      <w:r>
        <w:rPr/>
        <w:t>.</w:t>
      </w:r>
    </w:p>
    <w:p>
      <w:pPr>
        <w:pStyle w:val="31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5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Формы промежуточной аттестации (по итогам практики)  </w:t>
      </w:r>
    </w:p>
    <w:p>
      <w:pPr>
        <w:pStyle w:val="31"/>
        <w:spacing w:lineRule="auto" w:line="276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омежуточная аттестация по педагогической практике (зачет) проводится научным руководителем либо при индивидуальном собеседовании, либо в ходе проведения отчётной конференции аспирантов по итогам педагогической практики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Для получения положительной оценки аспирант должен полностью выполнить всё содержание работ, предусмотренное программой практики, своевременно оформить отчёт и предусмотренную текущую и итоговую документацию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актика оценивается руководителем на основе отчёта, составляемого аспирантом, который включает описание всей проделанной работы. </w:t>
      </w:r>
    </w:p>
    <w:p>
      <w:pPr>
        <w:pStyle w:val="31"/>
        <w:spacing w:lineRule="auto" w:line="276"/>
        <w:ind w:left="360" w:firstLine="207"/>
        <w:jc w:val="both"/>
        <w:rPr/>
      </w:pPr>
      <w:r>
        <w:rPr>
          <w:szCs w:val="28"/>
        </w:rPr>
        <w:t xml:space="preserve">Итоговая оценка (зачёт) характеризует следующие результаты: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нимание целей и задач, стоящих перед современной высшей школой;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щую подготовку к педагогической деятельности: знание нормативных документов по организации учебно-воспитательного процесса в вузе, владение преподаваемым предметом, культуру речи, умение планировать рабочее время, владение аудиторией и т. д.;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у преподавательской деятельности аспиранта: качество подготовленных методических материалов для проведения занятий, доступность формы изложения, уровень педагогической коммуникации, владение активными методами обучения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/>
        <w:t>Аспиранты, не прошедшие практику или не выполнившие требования программы практики,</w:t>
      </w:r>
      <w:r>
        <w:rPr>
          <w:szCs w:val="28"/>
        </w:rPr>
        <w:t xml:space="preserve">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 и</w:t>
      </w:r>
      <w:r>
        <w:rPr/>
        <w:t xml:space="preserve"> отчисляются из учебного заведения.</w:t>
      </w:r>
    </w:p>
    <w:p>
      <w:pPr>
        <w:pStyle w:val="31"/>
        <w:spacing w:lineRule="auto" w:line="27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7. Учебно-методическое и информационное обеспечение педагогической практики</w:t>
      </w:r>
    </w:p>
    <w:p>
      <w:pPr>
        <w:pStyle w:val="31"/>
        <w:spacing w:lineRule="auto" w:line="276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31"/>
        <w:spacing w:lineRule="auto" w:line="276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Основная литература</w:t>
      </w:r>
    </w:p>
    <w:p>
      <w:pPr>
        <w:pStyle w:val="31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Федеральный закон от 29 декабря 2012 г. № 273-ФЗ «Об образовании в РФ». </w:t>
      </w:r>
    </w:p>
    <w:p>
      <w:pPr>
        <w:pStyle w:val="31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Cs w:val="28"/>
        </w:rPr>
        <w:t xml:space="preserve">Шарипов Ф.В. Педагогика и психология высшей школы: учебное пособие. М.: Логос, 2012. 444 с. URL: http://www.knigafund.ru/books/122663. </w:t>
      </w:r>
    </w:p>
    <w:p>
      <w:pPr>
        <w:pStyle w:val="31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Крокер Л., Алгина Дж. Введение в классическую и современную теорию тестов: учебник. М.: Логос, 2010. 663 с. URL: http://www.knigafund.ru/books/169686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брагимов Г.И., Ибрагимова Е.М., Адрианова Т.М. Теория обучения: учебное пособие. М.: Гуманитарный издательский центр ВЛАДОС, 2011. 384 с. URL: ttp://www.knigafund.ru/books/170809.</w:t>
      </w:r>
    </w:p>
    <w:p>
      <w:pPr>
        <w:pStyle w:val="31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i/>
          <w:szCs w:val="28"/>
        </w:rPr>
        <w:t>Дополнительная литература</w:t>
      </w:r>
    </w:p>
    <w:p>
      <w:pPr>
        <w:pStyle w:val="31"/>
        <w:numPr>
          <w:ilvl w:val="0"/>
          <w:numId w:val="6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Турик Л.А. Дебаты: игровая, развивающая образовательная технология. Ростов н/Д: Феникс, 2012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околков Е.А. Технология проблемно-модульного обучения. Теория и практика. М.: Логос, 2012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околков Е.А. Методология культурного самоопределения формирующейся личности. Опыт философского осмысления: монография. М.: Университетская книга, 2011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овременные образовательные технологии: учебное пособие. 2-е изд., стер. М.: КНОРУС, 2011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Звонников В.И., Челышкова М.Б. Оценка качества результатов обучения при аттестации (компетентностный подход): учебное пособие. М.: Логос, 2012. 278 с. URL: http://www.knigafund.ru/books/169695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Осипчук О.С. Коммуникативная компетентность современного специалиста: монография. Омск. ОмГУ, 2010. 208 с. URL: http://www.knigafund.ru/books/172129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Вербицкий А.А., Ильязова М.Д. Инварианты профессионализма: проблемы формирования: монография. М.: Логос, 2011. 288 с. URL: http://www.knigafund.ru/books/172313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Шорникова Н.Ю. Повышение квалификации преподавателей высшей школы: монография. М.: ЮНИТИ-ДАНА; Закон и право, 2011. 192 с. URL: http://www.knigafund.ru/books/127800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Трайнев В.А., Мкртчян С.С., Савельев А.Я. Повышение качества высшего образования и Болонский процесс. Обобщение отечественной и зарубежной практики. М.: Дашков и К, 2010. 391 с. URL: http://www.knigafund.ru/books/127758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Управление качеством образовательной деятельности. М.: Юнити-Дана, 2012. 512 с. URL: http://www.knigafund.ru/books/171730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Жданко Т.А., Чупрова О.Ф. Образовательно-профессиональное пространство вуза как педагогическое условие формирования конкурентоспособности личности студента: монография. Иркутск: Изд-во Иркутского государственного лингвистического университета, 2012 г. 184 с. URL: </w:t>
      </w:r>
      <w:hyperlink r:id="rId4">
        <w:r>
          <w:rPr>
            <w:rStyle w:val="InternetLink"/>
            <w:szCs w:val="28"/>
          </w:rPr>
          <w:t>http://www.knigafund.ru/books/171980</w:t>
        </w:r>
      </w:hyperlink>
      <w:r>
        <w:rPr>
          <w:szCs w:val="28"/>
        </w:rPr>
        <w:t>.</w:t>
      </w:r>
    </w:p>
    <w:p>
      <w:pPr>
        <w:pStyle w:val="3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left="709" w:hanging="0"/>
        <w:contextualSpacing/>
        <w:jc w:val="center"/>
        <w:rPr/>
      </w:pPr>
      <w:r>
        <w:rPr>
          <w:b/>
          <w:bCs/>
        </w:rPr>
        <w:t>8. ОЦЕНОЧНЫЕ СРЕД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Итоговая аттестация. </w:t>
      </w:r>
      <w:r>
        <w:rPr/>
        <w:t xml:space="preserve">Аттестация по итогам практики проводится на Ученом совете на основании отчета аспиранта и отзыва научного руководителя практики, результаты итоговой аттестации отображаются в индивидуальном плане аспиранта. Общее руководство и контроль за прохождением практики аспирантов осуществляет заведующий отделом , к которому прикреплен аспирант. Непосредственное руководство и контроль выполнения индивидуальной программы практики аспиранта осуществляется его научным руководител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По итогам прохождения практики аспирант предоставляет в отдел отчетную документацию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bCs/>
        </w:rPr>
        <w:t xml:space="preserve">индивидуальный план прохождения педагогической практики </w:t>
      </w:r>
      <w:r>
        <w:rPr>
          <w:rFonts w:eastAsia="Calibri"/>
        </w:rPr>
        <w:t>(Приложение 1)</w:t>
      </w:r>
    </w:p>
    <w:p>
      <w:pPr>
        <w:pStyle w:val="Normal"/>
        <w:autoSpaceDE w:val="false"/>
        <w:spacing w:lineRule="auto" w:line="360" w:before="0" w:after="27"/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bCs/>
        </w:rPr>
        <w:t xml:space="preserve">дневник педагогической практики; </w:t>
      </w:r>
      <w:r>
        <w:rPr>
          <w:rFonts w:eastAsia="Calibri"/>
          <w:bCs/>
          <w:iCs/>
        </w:rPr>
        <w:t xml:space="preserve">письменный отчет </w:t>
      </w:r>
      <w:r>
        <w:rPr>
          <w:rFonts w:eastAsia="Calibri"/>
        </w:rPr>
        <w:t xml:space="preserve">о прохождении педагогической практики (Приложение 2); </w:t>
      </w:r>
    </w:p>
    <w:p>
      <w:pPr>
        <w:pStyle w:val="Normal"/>
        <w:autoSpaceDE w:val="false"/>
        <w:spacing w:lineRule="auto" w:line="360" w:before="0" w:after="27"/>
        <w:ind w:firstLine="709"/>
        <w:jc w:val="both"/>
        <w:rPr/>
      </w:pPr>
      <w:r>
        <w:rPr>
          <w:bCs/>
        </w:rPr>
        <w:t xml:space="preserve">- отчет о прохождении педагогической практики </w:t>
      </w:r>
      <w:r>
        <w:rPr>
          <w:rFonts w:eastAsia="Calibri"/>
        </w:rPr>
        <w:t xml:space="preserve">(Приложение 3); </w:t>
      </w:r>
    </w:p>
    <w:p>
      <w:pPr>
        <w:pStyle w:val="Normal"/>
        <w:autoSpaceDE w:val="false"/>
        <w:spacing w:lineRule="auto" w:line="360" w:before="0" w:after="27"/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  <w:iCs/>
        </w:rPr>
        <w:t xml:space="preserve">отзыв научного руководителя </w:t>
      </w:r>
      <w:r>
        <w:rPr>
          <w:rFonts w:eastAsia="Calibri"/>
        </w:rPr>
        <w:t>по педагогической практике аспиранта (Приложение 4).</w:t>
      </w:r>
    </w:p>
    <w:p>
      <w:pPr>
        <w:pStyle w:val="Normal"/>
        <w:autoSpaceDE w:val="false"/>
        <w:rPr>
          <w:rFonts w:eastAsia="Calibri"/>
          <w:color w:val="FF0000"/>
          <w:sz w:val="23"/>
          <w:szCs w:val="23"/>
        </w:rPr>
      </w:pPr>
      <w:r>
        <w:rPr>
          <w:rFonts w:eastAsia="Calibri"/>
          <w:color w:val="FF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FF0000"/>
          <w:sz w:val="23"/>
          <w:szCs w:val="23"/>
        </w:rPr>
      </w:pPr>
      <w:r>
        <w:rPr>
          <w:rFonts w:eastAsia="Calibri"/>
          <w:color w:val="FF0000"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54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ы (этапы) практики, виды деятельности обучающего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текущего контроля 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1. Разработка индивидуальной программы прохождения педагогической практики аспиран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на Ученом совете индивидуального плана педагогической практи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чет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дуль 2. Посещение лекций преподавателей кафедры </w:t>
            </w:r>
            <w:r>
              <w:rPr>
                <w:color w:val="000000"/>
              </w:rPr>
              <w:t>Посещение и анализ учебных занятий преподавателей - 5 лекций. (по выбору аспира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чет 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дуль 3. Посещение семинарских занятий преподавателей кафедры </w:t>
            </w:r>
            <w:r>
              <w:rPr>
                <w:color w:val="000000"/>
              </w:rPr>
              <w:t>Посещение и анализ учебных занятий преподавателей - 5 практических занятий (по выбору аспира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тчет 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4. Подготовка лекций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и анализ учебной и учебно-методической литературы, конспектов лекций по тем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учебного материала по вопросам лек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первоисточников по теме лек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ферирование научных монографий и статей по теме лек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лана лекции и тезис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исание текста лек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уждение текста лекции с научным руководителем, методические рекомендации по чтению лек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лекции в аудитории перед небольшой группой студентов (курсы по выбору), если это было запланировано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рочитанной лекции и обсуждение с руководителе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етодические рекомендации и материалы </w:t>
            </w:r>
          </w:p>
        </w:tc>
      </w:tr>
      <w:tr>
        <w:trPr>
          <w:trHeight w:val="2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уль 5. Подготовка и проведение практических занятий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и анализ учебной и учебно-методической литературы, конспектов лекций по тем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учебного материала по вопросам семинарского занят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первоисточников по теме семинарского занят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ферирование научных монографий и статей по теме семинарского занят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лана семинарского занятия и тезисов, вопрос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наглядных пособ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минарского занятия – 1-2 по теме, избранной научным руководителе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дующее обсуждение семинарского занятия с научным руководителе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ное посещение семинарских занятий аспирантов с последующим обсуждением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Проведение занятий и самоанализ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6. Ознакомление с организацией учебно-воспитательного процесса в высшей школ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оение различных форм контроля знаний, умений и навык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организации самостоятельной работ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аспирантов в проверке курсовых работ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Методические рекомендации и материалы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Модуль 7. Научно-методическая работа в высшей школ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организации научно-методической работы в вуз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атериалов для практических работ, составление презентаций и т.д. по заданию научного руководител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 xml:space="preserve">Методические рекомендации и материалы 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готовка отчета по практике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дача (презентация) отчета по практике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Рукопись отчет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FF0000"/>
          <w:sz w:val="23"/>
          <w:szCs w:val="23"/>
        </w:rPr>
      </w:pPr>
      <w:r>
        <w:rPr>
          <w:rFonts w:eastAsia="Calibri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i/>
          <w:i/>
        </w:rPr>
      </w:pPr>
      <w:r>
        <w:rPr/>
        <w:t>Критерии оценки работы аспиранта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казатель дифференцированного за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 рекомендованной литератур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 в рамках практики (согласно индивидуальному плану прохождения практики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и представление отчета по индивидуальному план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отчета о практике и его публичная защи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отчетных документов о прохождении практики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Отчет аспиранта о прохождении практик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Презентация результатов прохождения практик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зыв руководителя практики с рекомендательной оценкой работы практикан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Показатели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0 баллов – полное отсутствие критер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 балл – частичное выполнение критер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 балла – полное выполнение критер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Дифференцированный зач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i/>
          <w:iCs/>
          <w:color w:val="000000"/>
          <w:sz w:val="23"/>
          <w:szCs w:val="23"/>
        </w:rPr>
        <w:t xml:space="preserve">«ОТЛИЧНО» - </w:t>
      </w:r>
      <w:r>
        <w:rPr>
          <w:rFonts w:eastAsia="Calibri"/>
          <w:color w:val="000000"/>
          <w:sz w:val="23"/>
          <w:szCs w:val="23"/>
        </w:rPr>
        <w:t xml:space="preserve">количество набранных баллов -14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i/>
          <w:iCs/>
          <w:color w:val="000000"/>
          <w:sz w:val="23"/>
          <w:szCs w:val="23"/>
        </w:rPr>
        <w:t xml:space="preserve">«ХОРОШО» - </w:t>
      </w:r>
      <w:r>
        <w:rPr>
          <w:rFonts w:eastAsia="Calibri"/>
          <w:color w:val="000000"/>
          <w:sz w:val="23"/>
          <w:szCs w:val="23"/>
        </w:rPr>
        <w:t xml:space="preserve">количество набранных баллов – 10-13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i/>
          <w:iCs/>
          <w:color w:val="000000"/>
          <w:sz w:val="23"/>
          <w:szCs w:val="23"/>
        </w:rPr>
        <w:t xml:space="preserve">«УДОВЛЕТВОРИТЕЛЬНО» </w:t>
      </w:r>
      <w:r>
        <w:rPr>
          <w:rFonts w:eastAsia="Calibri"/>
          <w:color w:val="000000"/>
          <w:sz w:val="23"/>
          <w:szCs w:val="23"/>
        </w:rPr>
        <w:t xml:space="preserve">- количество набранных баллов – 7-9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i/>
          <w:iCs/>
          <w:color w:val="000000"/>
          <w:sz w:val="23"/>
          <w:szCs w:val="23"/>
        </w:rPr>
        <w:t xml:space="preserve">«НЕУДОВЛЕТВОРИТЕЛЬНО» </w:t>
      </w:r>
      <w:r>
        <w:rPr>
          <w:rFonts w:eastAsia="Calibri"/>
          <w:color w:val="000000"/>
          <w:sz w:val="23"/>
          <w:szCs w:val="23"/>
        </w:rPr>
        <w:t xml:space="preserve">- менее 7 балл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</w: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Приложение 1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Форма индивидуального плана прохождения педагогической практики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Государственное научное бюджетное учрежд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Академия наук Республики Татарстан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Вице-президент АН РТ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 В.В.Хоменк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___» _______________ 2022__г.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ИНДИВИДУАЛЬНЫЙ ПЛАН ПЕДАГОГИЧЕСКОЙ ПРАКТИКИ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(202__ / 202__ учебный год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спиранта 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 xml:space="preserve">Ф.И.О. полностью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учная специализация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од обучения 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нститут  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научный руководитель</w:t>
      </w:r>
      <w:r>
        <w:rPr/>
        <w:t xml:space="preserve"> _________________________________________________________ 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7"/>
        <w:gridCol w:w="2227"/>
        <w:gridCol w:w="2229"/>
      </w:tblGrid>
      <w:tr>
        <w:trPr>
          <w:trHeight w:val="441" w:hRule="atLeast"/>
        </w:trPr>
        <w:tc>
          <w:tcPr>
            <w:tcW w:w="22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Ф.И.О., долж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89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56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анируемые виды организационной, методической, учебной работы (лабораторные, практические, семинарские занятия, пробные лекции, курсовые и дипломные работы), руководство НИ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е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анируем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9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</w:rPr>
              <w:t>Аспирант</w:t>
            </w:r>
            <w:r>
              <w:rPr>
                <w:color w:val="000000"/>
                <w:sz w:val="23"/>
                <w:szCs w:val="23"/>
              </w:rPr>
              <w:t xml:space="preserve">                               __________________                  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дпись                                                               расшифровка подписи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>Научный руководитель</w:t>
            </w:r>
            <w:r>
              <w:rPr>
                <w:color w:val="000000"/>
                <w:sz w:val="23"/>
                <w:szCs w:val="23"/>
              </w:rPr>
              <w:t xml:space="preserve">         _________________                     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дпись                                                                расшифровка подписи    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ведующий кафедрой</w:t>
            </w:r>
            <w:r>
              <w:rPr>
                <w:color w:val="000000"/>
                <w:sz w:val="23"/>
                <w:szCs w:val="23"/>
              </w:rPr>
              <w:t xml:space="preserve">                _________________                     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                                                           расшифровка подписи</w:t>
            </w:r>
          </w:p>
        </w:tc>
      </w:tr>
      <w:tr>
        <w:trPr>
          <w:trHeight w:val="109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9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орма дневника педагогической практики</w:t>
            </w:r>
          </w:p>
        </w:tc>
      </w:tr>
      <w:tr>
        <w:trPr>
          <w:trHeight w:val="109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научное бюджетное учрежд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Академия наук Республики Татарста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НЕВНИК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09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autoSpaceDE w:val="false"/>
                    <w:ind w:right="-3623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ПЕДАГОГИЧЕСКОЙ  ПРАКТИКИ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Аспирант _____________________________________________________________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Ф.И.О. полностью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      </w:t>
                  </w:r>
                  <w:r>
                    <w:rPr>
                      <w:color w:val="000000"/>
                    </w:rPr>
                    <w:t>Научная специализация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 ____________________________________________________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Год обучения ____________________________________________________________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 xml:space="preserve">Институт (отдел)__________________________________________________________    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Научный руководитель _____________________________________________________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Казань</w:t>
      </w:r>
      <w:r>
        <w:br w:type="page"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Приложение 2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Государственное научное бюджетное учрежд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Академия наук Республики Татарстан»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ДНЕВНИК ПЕДАГОГИЧЕСКО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РАКТИКИ АСПИРАНТА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Аспирант при прохождении практики обязан: </w:t>
      </w:r>
    </w:p>
    <w:p>
      <w:pPr>
        <w:pStyle w:val="Normal"/>
        <w:autoSpaceDE w:val="false"/>
        <w:spacing w:before="0" w:after="44"/>
        <w:ind w:firstLine="567"/>
        <w:rPr>
          <w:color w:val="000000"/>
        </w:rPr>
      </w:pPr>
      <w:r>
        <w:rPr>
          <w:color w:val="000000"/>
        </w:rPr>
        <w:t xml:space="preserve">- полностью выполнять задания, предусмотренные программой практики; </w:t>
      </w:r>
    </w:p>
    <w:p>
      <w:pPr>
        <w:pStyle w:val="Normal"/>
        <w:autoSpaceDE w:val="false"/>
        <w:spacing w:before="0" w:after="44"/>
        <w:ind w:firstLine="567"/>
        <w:jc w:val="both"/>
        <w:rPr>
          <w:color w:val="000000"/>
        </w:rPr>
      </w:pPr>
      <w:r>
        <w:rPr>
          <w:color w:val="000000"/>
        </w:rPr>
        <w:t xml:space="preserve">- подчиняться действующим на кафедре и в других подразделениях образовательного учреждения  правилам внутреннего распорядка; </w:t>
      </w:r>
    </w:p>
    <w:p>
      <w:pPr>
        <w:pStyle w:val="Normal"/>
        <w:autoSpaceDE w:val="false"/>
        <w:spacing w:before="0" w:after="44"/>
        <w:ind w:firstLine="567"/>
        <w:rPr>
          <w:color w:val="000000"/>
        </w:rPr>
      </w:pPr>
      <w:r>
        <w:rPr>
          <w:color w:val="000000"/>
        </w:rPr>
        <w:t xml:space="preserve">- изучить и строго соблюдать правила охраны труда, техники безопасности и производственной санитарии; </w:t>
      </w:r>
    </w:p>
    <w:p>
      <w:pPr>
        <w:pStyle w:val="Normal"/>
        <w:autoSpaceDE w:val="false"/>
        <w:spacing w:before="0" w:after="44"/>
        <w:ind w:firstLine="567"/>
        <w:rPr>
          <w:color w:val="000000"/>
        </w:rPr>
      </w:pPr>
      <w:r>
        <w:rPr>
          <w:color w:val="000000"/>
        </w:rPr>
        <w:t xml:space="preserve">- нести ответственность за выполняемую работу и ее результаты наравне со штатными работниками; </w:t>
      </w:r>
    </w:p>
    <w:p>
      <w:pPr>
        <w:pStyle w:val="Normal"/>
        <w:autoSpaceDE w:val="false"/>
        <w:spacing w:before="0" w:after="44"/>
        <w:ind w:firstLine="567"/>
        <w:rPr>
          <w:color w:val="000000"/>
        </w:rPr>
      </w:pPr>
      <w:r>
        <w:rPr>
          <w:color w:val="000000"/>
        </w:rPr>
        <w:t xml:space="preserve">- вести дневник, в котором анализируются все виды работ по практике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едставить научному руководителю письменный отчет о выполнении заданий, согласованный с заведующим кафедрой, и сдать отчет по практике. </w:t>
      </w:r>
    </w:p>
    <w:p>
      <w:pPr>
        <w:pStyle w:val="Normal"/>
        <w:autoSpaceDE w:val="false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Дневник заполняется в течение всего периода практики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</w:t>
      </w:r>
      <w:r>
        <w:rPr>
          <w:color w:val="000000"/>
        </w:rPr>
        <w:t>Аспирант</w:t>
      </w:r>
      <w:r>
        <w:rPr>
          <w:color w:val="000000"/>
          <w:sz w:val="23"/>
          <w:szCs w:val="23"/>
        </w:rPr>
        <w:t xml:space="preserve">             _________________                 ______________________ 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подпись                                                           расшифровка подписи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Приложение 2Б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ДА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на педагогическую практику </w:t>
      </w:r>
      <w:r>
        <w:rPr>
          <w:color w:val="000000"/>
        </w:rPr>
        <w:t>(____ год (курс) обучения)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перечень видов организационной и методической работы, дисциплин, по которым проводятся учебные занятия, видов учебных занятий, видов работ в подготовительный период: подбор литературы, программных продуктов, технических средств, раздаточных материалов, руководство НИРС и др.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</w:t>
      </w:r>
      <w:r>
        <w:rPr>
          <w:color w:val="000000"/>
        </w:rPr>
        <w:t>Аспирант</w:t>
      </w:r>
      <w:r>
        <w:rPr>
          <w:color w:val="000000"/>
          <w:sz w:val="23"/>
          <w:szCs w:val="23"/>
        </w:rPr>
        <w:t xml:space="preserve">                           _________________                        __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                                                                      расшифровка подписи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</w:rPr>
        <w:t>Научный руководитель</w:t>
      </w:r>
      <w:r>
        <w:rPr>
          <w:color w:val="000000"/>
          <w:sz w:val="23"/>
          <w:szCs w:val="23"/>
        </w:rPr>
        <w:t xml:space="preserve">    _________________                        __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                                                                      расшифровка подписи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</w:rPr>
        <w:t>Заведующий кафедрой</w:t>
      </w:r>
      <w:r>
        <w:rPr>
          <w:color w:val="000000"/>
          <w:sz w:val="23"/>
          <w:szCs w:val="23"/>
        </w:rPr>
        <w:t xml:space="preserve">      _________________                         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подпись                                                                      расшифровка подписи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Приложение 2В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К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рохождения педагогической практики </w:t>
      </w:r>
      <w:r>
        <w:rPr>
          <w:color w:val="000000"/>
        </w:rPr>
        <w:t>( ____ год  обучения</w:t>
      </w:r>
      <w:r>
        <w:rPr>
          <w:color w:val="000000"/>
          <w:sz w:val="23"/>
          <w:szCs w:val="23"/>
        </w:rPr>
        <w:t>)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78"/>
        <w:gridCol w:w="3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 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, выполняемых аспирант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научного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</w:rPr>
        <w:t>Аспирант</w:t>
      </w:r>
      <w:r>
        <w:rPr>
          <w:color w:val="000000"/>
          <w:sz w:val="23"/>
          <w:szCs w:val="23"/>
        </w:rPr>
        <w:t xml:space="preserve">                            _________________                        __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                                                                      расшифровка подписи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</w:rPr>
        <w:t>Научный руководитель</w:t>
      </w:r>
      <w:r>
        <w:rPr>
          <w:color w:val="000000"/>
          <w:sz w:val="23"/>
          <w:szCs w:val="23"/>
        </w:rPr>
        <w:t xml:space="preserve">    _________________                        __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                                                                      расшифровка подписи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>Заведующий   кафедрой</w:t>
      </w:r>
      <w:r>
        <w:rPr>
          <w:color w:val="000000"/>
          <w:sz w:val="23"/>
          <w:szCs w:val="23"/>
        </w:rPr>
        <w:t xml:space="preserve">    _________________                         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подпись                                                                      расшифровка подписи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Приложение 3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Форма титульного листа отчета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о прохождении педагогической практи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Государственное научное бюджетное учрежд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Академия наук Республики Татарстан»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О Т Ч Е 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прохождении педагогической практик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2022 - 2023 учебный год)</w:t>
      </w:r>
    </w:p>
    <w:p>
      <w:pPr>
        <w:pStyle w:val="Normal"/>
        <w:autoSpaceDE w:val="false"/>
        <w:rPr/>
      </w:pPr>
      <w:r>
        <w:rPr>
          <w:color w:val="000000"/>
        </w:rPr>
        <w:t xml:space="preserve">аспиранта </w:t>
      </w:r>
      <w:r>
        <w:rPr>
          <w:color w:val="000000"/>
          <w:sz w:val="23"/>
          <w:szCs w:val="23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Ф.И.О. полностью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учная специализация 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од обучения ________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азовая кафедра ______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учный руководитель _____________________________________________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Ф.И.О., ученая степень, ученое звание, должность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риод прохождения педагогической практики с «___»______ 202__ г. по «___» ______ 202__ г. на кафедре 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 xml:space="preserve">название кафедры, на которой проходила педагогическая практика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</w:t>
      </w:r>
      <w:r>
        <w:rPr>
          <w:color w:val="000000"/>
          <w:sz w:val="23"/>
          <w:szCs w:val="23"/>
        </w:rPr>
        <w:t xml:space="preserve">Аспирант                                __________________                        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                                                                   расшифровка подписи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 xml:space="preserve">Научный руководитель           _________________                        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                                                                  расшифровка подписи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 xml:space="preserve">Заведующий кафедрой             </w:t>
      </w:r>
      <w:r>
        <w:rPr>
          <w:color w:val="000000"/>
          <w:sz w:val="22"/>
          <w:szCs w:val="22"/>
        </w:rPr>
        <w:t xml:space="preserve">__________________                        _____________________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                                                                    расшифровка подписи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Приложение 3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хождении педагогической практик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спиранта 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 полность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учная специализация 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од обучения: _______________________ форма обучения 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есто прохождения педагогической практики - кафедра 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ериод прохождения педагогической практики с «___»______ 202__ г. по «___» ______ 202__ г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щие сведения о выполненной аспирантом работе, приобретенных умениях и навыках и т.д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3"/>
          <w:szCs w:val="23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I. УЧЕБНАЯ РАБО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1. Аудиторные занятия (чтение лекций, проведение практических занятий, семинаров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2694"/>
        <w:gridCol w:w="1417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нятия (лекция, семинар, практическ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акультет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 Внеаудиторная учебная работа (проведение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4"/>
        <w:gridCol w:w="1159"/>
        <w:gridCol w:w="368"/>
        <w:gridCol w:w="1527"/>
        <w:gridCol w:w="512"/>
        <w:gridCol w:w="1015"/>
        <w:gridCol w:w="1252"/>
        <w:gridCol w:w="275"/>
        <w:gridCol w:w="1142"/>
        <w:gridCol w:w="385"/>
        <w:gridCol w:w="1139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ультет, курс, груп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right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. ПОСЕЩЕНИЕ ЗАНЯТИЙ, ПРОВОДИМЫХ ПРЕПОДАВАТЕЛЯМИ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843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нятия (лекция, семинар, практическое занятие), ФИО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ультет, курс,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III. УЧЕБНО-МЕТОДИЧЕСКАЯ РАБОТА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), подготовка к лекционным, семинарским и практическим занятиям, включающая составление письменных планов-конспектов,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V. ОГАНИЗАЦИОННАЯ  РАБОТА</w:t>
      </w:r>
    </w:p>
    <w:p>
      <w:pPr>
        <w:pStyle w:val="Normal"/>
        <w:autoSpaceDE w:val="false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знакомство со структурой института (факультета), с должностными инструкциями преподавателей, документами, регламентирующими учебный процесс, и т.д.)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. РУКОВОДСТВО НАУЧНО-ИССЛЕДОВАТЕЛЬСКОЙ РАБОТОЙ СТУДЕНТОВ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  <w:sz w:val="23"/>
          <w:szCs w:val="23"/>
        </w:rPr>
        <w:t>(руководство научным исследованием студентов в рамках выполнения ими курсовых, квалификационных и иных научно-исследовательских работ, подготовкой научной статьи, научного доклада студентов и т.д.)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</w:t>
      </w:r>
      <w:r>
        <w:rPr>
          <w:color w:val="000000"/>
        </w:rPr>
        <w:t>Аспирант</w:t>
      </w:r>
      <w:r>
        <w:rPr>
          <w:color w:val="000000"/>
          <w:sz w:val="23"/>
          <w:szCs w:val="23"/>
        </w:rPr>
        <w:t xml:space="preserve">       _________________                           ______________________ 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>подпись                                                                    расшифровка подписи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Приложение 4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ОТЗЫ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учного руководител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о прохождении педагогической практики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</w:rPr>
        <w:t>аспирантом</w:t>
      </w:r>
      <w:r>
        <w:rPr>
          <w:color w:val="000000"/>
          <w:sz w:val="23"/>
          <w:szCs w:val="23"/>
        </w:rPr>
        <w:t xml:space="preserve"> 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Ф.И.О. полностью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правление подготовки 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филь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од обучения: _______________________ форма обучения 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азовая кафедра _______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риод прохождения педагогической практики с «___»________ 20___ г. по «___» ________ 20___ г. на кафедре 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 xml:space="preserve">название кафедры, на которой проходила педагогическая практика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Содержание отзыва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Научный руководитель        _________________                         ______________________ 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>подпись                                                                     расшифровка подписи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3"/>
          <w:szCs w:val="13"/>
        </w:rPr>
        <w:t xml:space="preserve">          </w:t>
      </w:r>
      <w:r>
        <w:rPr>
          <w:i/>
          <w:color w:val="000000"/>
          <w:sz w:val="20"/>
          <w:szCs w:val="20"/>
        </w:rPr>
        <w:t xml:space="preserve">В содержании отзыва отмечается тематика учебных занятий, проведенных аспирантом; эффективность ис-пользованных им образовательных технологий; методы и формы проведения занятий; степень достижения учебных задач; качество, полнота и новизна разработанных аспирантом учебно-методических материалов; рекомендации по совершенствованию педагогических навыков и т.д.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71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сновной б.о."/>
    <w:basedOn w:val="11"/>
    <w:next w:val="11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knigafund.ru/books/1719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7:00Z</dcterms:created>
  <dc:creator>PileckijA.E</dc:creator>
  <dc:description/>
  <dc:language>en-US</dc:language>
  <cp:lastModifiedBy>LeysanAZ</cp:lastModifiedBy>
  <cp:lastPrinted>2016-03-09T08:21:00Z</cp:lastPrinted>
  <dcterms:modified xsi:type="dcterms:W3CDTF">2023-08-28T12:17:00Z</dcterms:modified>
  <cp:revision>2</cp:revision>
  <dc:subject/>
  <dc:title>МИНИСТЕРСТВО ОБРАЗОВАНИЯ И НАУКИ РФ</dc:title>
</cp:coreProperties>
</file>